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490"/>
        <w:gridCol w:w="692"/>
        <w:gridCol w:w="825"/>
        <w:gridCol w:w="1332"/>
        <w:gridCol w:w="2551"/>
        <w:gridCol w:w="2126"/>
      </w:tblGrid>
      <w:tr>
        <w:trPr>
          <w:trHeight w:val="418" w:hRule="atLeast"/>
        </w:trPr>
        <w:tc>
          <w:tcPr>
            <w:tcW w:w="10773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方正兰亭细黑_GBK;Malgun Gothic Semilight" w:hAnsi="方正兰亭细黑_GBK;Malgun Gothic Semilight" w:eastAsia="方正兰亭细黑_GBK;Malgun Gothic Semilight" w:cs="宋体"/>
                <w:b/>
                <w:b/>
                <w:bCs/>
                <w:color w:val="000000"/>
                <w:w w:val="80"/>
                <w:kern w:val="0"/>
                <w:sz w:val="36"/>
                <w:szCs w:val="36"/>
              </w:rPr>
            </w:pPr>
            <w:r>
              <w:rPr>
                <w:rFonts w:ascii="方正兰亭细黑_GBK;Malgun Gothic Semilight" w:hAnsi="方正兰亭细黑_GBK;Malgun Gothic Semilight" w:cs="宋体" w:eastAsia="方正兰亭细黑_GBK;Malgun Gothic Semilight"/>
                <w:b/>
                <w:bCs/>
                <w:color w:val="000000"/>
                <w:w w:val="80"/>
                <w:kern w:val="0"/>
                <w:sz w:val="36"/>
                <w:szCs w:val="36"/>
              </w:rPr>
              <w:t>外来人员进修</w:t>
            </w:r>
            <w:r>
              <w:rPr>
                <w:rFonts w:eastAsia="方正兰亭细黑_GBK;Malgun Gothic Semilight" w:cs="宋体" w:ascii="方正兰亭细黑_GBK;Malgun Gothic Semilight" w:hAnsi="方正兰亭细黑_GBK;Malgun Gothic Semilight"/>
                <w:b/>
                <w:bCs/>
                <w:color w:val="000000"/>
                <w:w w:val="80"/>
                <w:kern w:val="0"/>
                <w:sz w:val="36"/>
                <w:szCs w:val="36"/>
              </w:rPr>
              <w:t>/</w:t>
            </w:r>
            <w:r>
              <w:rPr>
                <w:rFonts w:ascii="方正兰亭细黑_GBK;Malgun Gothic Semilight" w:hAnsi="方正兰亭细黑_GBK;Malgun Gothic Semilight" w:cs="宋体" w:eastAsia="方正兰亭细黑_GBK;Malgun Gothic Semilight"/>
                <w:b/>
                <w:bCs/>
                <w:color w:val="000000"/>
                <w:w w:val="80"/>
                <w:kern w:val="0"/>
                <w:sz w:val="36"/>
                <w:szCs w:val="36"/>
              </w:rPr>
              <w:t>实习申请表</w:t>
            </w:r>
          </w:p>
        </w:tc>
      </w:tr>
      <w:tr>
        <w:trPr>
          <w:trHeight w:val="330" w:hRule="atLeast"/>
        </w:trPr>
        <w:tc>
          <w:tcPr>
            <w:tcW w:w="10773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156"/>
              <w:jc w:val="right"/>
              <w:rPr>
                <w:rFonts w:ascii="方正兰亭细黑_GBK;Malgun Gothic Semilight" w:hAnsi="方正兰亭细黑_GBK;Malgun Gothic Semilight" w:eastAsia="方正兰亭细黑_GBK;Malgun Gothic Semilight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填表日期</w:t>
            </w:r>
            <w:r>
              <w:rPr>
                <w:rFonts w:ascii="方正兰亭细黑_GBK;Malgun Gothic Semilight" w:hAnsi="方正兰亭细黑_GBK;Malgun Gothic Semilight" w:cs="宋体" w:eastAsia="方正兰亭细黑_GBK;Malgun Gothic Semilight"/>
                <w:color w:val="000000"/>
                <w:kern w:val="0"/>
                <w:sz w:val="22"/>
              </w:rPr>
              <w:t xml:space="preserve">： </w:t>
            </w:r>
            <w:r>
              <w:rPr>
                <w:rFonts w:eastAsia="方正兰亭细黑_GBK;Malgun Gothic Semilight" w:cs="宋体" w:ascii="方正兰亭细黑_GBK;Malgun Gothic Semilight" w:hAnsi="方正兰亭细黑_GBK;Malgun Gothic Semilight"/>
                <w:color w:val="000000"/>
                <w:kern w:val="0"/>
                <w:sz w:val="22"/>
              </w:rPr>
              <w:t>201</w:t>
            </w:r>
            <w:r>
              <w:rPr>
                <w:rFonts w:eastAsia="方正兰亭细黑_GBK;Malgun Gothic Semilight" w:cs="宋体" w:ascii="方正兰亭细黑_GBK;Malgun Gothic Semilight" w:hAnsi="方正兰亭细黑_GBK;Malgun Gothic Semilight"/>
                <w:color w:val="000000"/>
                <w:kern w:val="0"/>
                <w:sz w:val="22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年</w:t>
            </w:r>
            <w:r>
              <w:rPr>
                <w:rFonts w:ascii="方正兰亭细黑_GBK;Malgun Gothic Semilight" w:hAnsi="方正兰亭细黑_GBK;Malgun Gothic Semilight" w:cs="宋体" w:eastAsia="方正兰亭细黑_GBK;Malgun Gothic Semilight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ascii="方正兰亭细黑_GBK;Malgun Gothic Semilight" w:hAnsi="方正兰亭细黑_GBK;Malgun Gothic Semilight" w:cs="宋体" w:eastAsia="方正兰亭细黑_GBK;Malgun Gothic Semilight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日</w:t>
            </w:r>
            <w:r>
              <w:rPr>
                <w:rFonts w:ascii="方正兰亭细黑_GBK;Malgun Gothic Semilight" w:hAnsi="方正兰亭细黑_GBK;Malgun Gothic Semilight" w:cs="宋体" w:eastAsia="方正兰亭细黑_GBK;Malgun Gothic Semilight"/>
                <w:color w:val="000000"/>
                <w:kern w:val="0"/>
                <w:sz w:val="22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2"/>
              </w:rPr>
              <w:t>姓    名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NormalCharacter"/>
                <w:rFonts w:ascii="方正兰亭细黑_GBK;Malgun Gothic Semilight" w:hAnsi="方正兰亭细黑_GBK;Malgun Gothic Semilight" w:eastAsia="方正兰亭细黑_GBK;Malgun Gothic Semilight" w:cs="宋体"/>
                <w:color w:val="000000"/>
                <w:kern w:val="0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方正兰亭细黑_GBK;Malgun Gothic Semilight" w:hAnsi="方正兰亭细黑_GBK;Malgun Gothic Semilight" w:eastAsia="方正兰亭细黑_GBK;Malgun Gothic Semilight" w:cs="宋体"/>
                <w:color w:val="000000"/>
                <w:kern w:val="0"/>
                <w:sz w:val="22"/>
              </w:rPr>
            </w:pPr>
            <w:r>
              <w:rPr>
                <w:rFonts w:eastAsia="方正兰亭细黑_GBK;Malgun Gothic Semilight" w:cs="宋体" w:ascii="方正兰亭细黑_GBK;Malgun Gothic Semilight" w:hAnsi="方正兰亭细黑_GBK;Malgun Gothic Semilight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兰亭细黑_GBK;Malgun Gothic Semilight" w:hAnsi="方正兰亭细黑_GBK;Malgun Gothic Semilight" w:eastAsia="方正兰亭细黑_GBK;Malgun Gothic Semilight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30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兰亭细黑_GBK;Malgun Gothic Semilight" w:hAnsi="方正兰亭细黑_GBK;Malgun Gothic Semilight" w:eastAsia="方正兰亭细黑_GBK;Malgun Gothic Semilight" w:cs="宋体"/>
                <w:color w:val="000000"/>
                <w:kern w:val="0"/>
                <w:szCs w:val="21"/>
              </w:rPr>
            </w:pPr>
            <w:r>
              <w:rPr>
                <w:rFonts w:eastAsia="方正兰亭细黑_GBK;Malgun Gothic Semilight" w:cs="宋体" w:ascii="方正兰亭细黑_GBK;Malgun Gothic Semilight" w:hAnsi="方正兰亭细黑_GBK;Malgun Gothic Semilight"/>
                <w:color w:val="000000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兰亭细黑_GBK;Malgun Gothic Semilight" w:hAnsi="方正兰亭细黑_GBK;Malgun Gothic Semilight" w:eastAsia="方正兰亭细黑_GBK;Malgun Gothic Semilight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2"/>
              </w:rPr>
              <w:t>邮    箱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兰亭细黑_GBK;Malgun Gothic Semilight" w:hAnsi="方正兰亭细黑_GBK;Malgun Gothic Semilight" w:eastAsia="方正兰亭细黑_GBK;Malgun Gothic Semilight" w:cs="宋体"/>
                <w:color w:val="000000"/>
                <w:kern w:val="0"/>
                <w:szCs w:val="21"/>
              </w:rPr>
            </w:pPr>
            <w:r>
              <w:rPr>
                <w:rFonts w:eastAsia="方正兰亭细黑_GBK;Malgun Gothic Semilight" w:cs="宋体" w:ascii="方正兰亭细黑_GBK;Malgun Gothic Semilight" w:hAnsi="方正兰亭细黑_GBK;Malgun Gothic Semilight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兰亭细黑_GBK;Malgun Gothic Semilight" w:hAnsi="方正兰亭细黑_GBK;Malgun Gothic Semilight" w:eastAsia="方正兰亭细黑_GBK;Malgun Gothic Semilight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兰亭细黑_GBK;Malgun Gothic Semilight" w:cs="宋体" w:ascii="方正兰亭细黑_GBK;Malgun Gothic Semilight" w:hAnsi="方正兰亭细黑_GBK;Malgun Gothic Semilight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兰亭细黑_GBK;Malgun Gothic Semilight" w:hAnsi="方正兰亭细黑_GBK;Malgun Gothic Semilight" w:eastAsia="方正兰亭细黑_GBK;Malgun Gothic Semilight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2"/>
              </w:rPr>
              <w:t>单位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sz w:val="22"/>
              </w:rPr>
              <w:t>/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兰亭细黑_GBK;Malgun Gothic Semilight" w:hAnsi="方正兰亭细黑_GBK;Malgun Gothic Semilight" w:eastAsia="方正兰亭细黑_GBK;Malgun Gothic Semilight" w:cs="宋体"/>
                <w:color w:val="000000"/>
                <w:kern w:val="0"/>
                <w:szCs w:val="21"/>
              </w:rPr>
            </w:pPr>
            <w:r>
              <w:rPr>
                <w:rFonts w:eastAsia="方正兰亭细黑_GBK;Malgun Gothic Semilight" w:cs="宋体" w:ascii="方正兰亭细黑_GBK;Malgun Gothic Semilight" w:hAnsi="方正兰亭细黑_GBK;Malgun Gothic Semilight"/>
                <w:color w:val="000000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兰亭细黑_GBK;Malgun Gothic Semilight" w:hAnsi="方正兰亭细黑_GBK;Malgun Gothic Semilight" w:eastAsia="方正兰亭细黑_GBK;Malgun Gothic Semilight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2"/>
              </w:rPr>
              <w:t xml:space="preserve">职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 务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兰亭细黑_GBK;Malgun Gothic Semilight" w:hAnsi="方正兰亭细黑_GBK;Malgun Gothic Semilight" w:eastAsia="方正兰亭细黑_GBK;Malgun Gothic Semilight" w:cs="宋体"/>
                <w:color w:val="000000"/>
                <w:kern w:val="0"/>
                <w:szCs w:val="21"/>
              </w:rPr>
            </w:pPr>
            <w:r>
              <w:rPr>
                <w:rFonts w:eastAsia="方正兰亭细黑_GBK;Malgun Gothic Semilight" w:cs="宋体" w:ascii="方正兰亭细黑_GBK;Malgun Gothic Semilight" w:hAnsi="方正兰亭细黑_GBK;Malgun Gothic Semilight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兰亭细黑_GBK;Malgun Gothic Semilight" w:hAnsi="方正兰亭细黑_GBK;Malgun Gothic Semilight" w:eastAsia="方正兰亭细黑_GBK;Malgun Gothic Semilight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兰亭细黑_GBK;Malgun Gothic Semilight" w:cs="宋体" w:ascii="方正兰亭细黑_GBK;Malgun Gothic Semilight" w:hAnsi="方正兰亭细黑_GBK;Malgun Gothic Semilight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兰亭细黑_GBK;Malgun Gothic Semilight" w:hAnsi="方正兰亭细黑_GBK;Malgun Gothic Semilight" w:eastAsia="方正兰亭细黑_GBK;Malgun Gothic Semilight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2"/>
              </w:rPr>
              <w:t>紧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急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2"/>
              </w:rPr>
              <w:t>联络人</w:t>
            </w:r>
          </w:p>
        </w:tc>
        <w:tc>
          <w:tcPr>
            <w:tcW w:w="3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兰亭细黑_GBK;Malgun Gothic Semilight" w:hAnsi="方正兰亭细黑_GBK;Malgun Gothic Semilight" w:eastAsia="方正兰亭细黑_GBK;Malgun Gothic Semilight" w:cs="宋体"/>
                <w:color w:val="000000"/>
                <w:kern w:val="0"/>
                <w:szCs w:val="21"/>
              </w:rPr>
            </w:pPr>
            <w:r>
              <w:rPr>
                <w:rFonts w:eastAsia="方正兰亭细黑_GBK;Malgun Gothic Semilight" w:cs="宋体" w:ascii="方正兰亭细黑_GBK;Malgun Gothic Semilight" w:hAnsi="方正兰亭细黑_GBK;Malgun Gothic Semilight"/>
                <w:color w:val="000000"/>
                <w:kern w:val="0"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兰亭细黑_GBK;Malgun Gothic Semilight" w:hAnsi="方正兰亭细黑_GBK;Malgun Gothic Semilight" w:eastAsia="方正兰亭细黑_GBK;Malgun Gothic Semilight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2"/>
              </w:rPr>
              <w:t>与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本人关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2"/>
              </w:rPr>
              <w:t>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兰亭细黑_GBK;Malgun Gothic Semilight" w:hAnsi="方正兰亭细黑_GBK;Malgun Gothic Semilight" w:eastAsia="方正兰亭细黑_GBK;Malgun Gothic Semilight" w:cs="宋体"/>
                <w:color w:val="000000"/>
                <w:kern w:val="0"/>
                <w:szCs w:val="21"/>
              </w:rPr>
            </w:pPr>
            <w:r>
              <w:rPr>
                <w:rFonts w:eastAsia="方正兰亭细黑_GBK;Malgun Gothic Semilight" w:cs="宋体" w:ascii="方正兰亭细黑_GBK;Malgun Gothic Semilight" w:hAnsi="方正兰亭细黑_GBK;Malgun Gothic Semilight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兰亭细黑_GBK;Malgun Gothic Semilight" w:hAnsi="方正兰亭细黑_GBK;Malgun Gothic Semilight" w:eastAsia="方正兰亭细黑_GBK;Malgun Gothic Semilight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兰亭细黑_GBK;Malgun Gothic Semilight" w:cs="宋体" w:ascii="方正兰亭细黑_GBK;Malgun Gothic Semilight" w:hAnsi="方正兰亭细黑_GBK;Malgun Gothic Semilight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兰亭细黑_GBK;Malgun Gothic Semilight" w:hAnsi="方正兰亭细黑_GBK;Malgun Gothic Semilight" w:eastAsia="方正兰亭细黑_GBK;Malgun Gothic Semilight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2"/>
              </w:rPr>
              <w:t>联系人电话</w:t>
            </w:r>
          </w:p>
        </w:tc>
        <w:tc>
          <w:tcPr>
            <w:tcW w:w="3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兰亭细黑_GBK;Malgun Gothic Semilight" w:hAnsi="方正兰亭细黑_GBK;Malgun Gothic Semilight" w:eastAsia="方正兰亭细黑_GBK;Malgun Gothic Semilight" w:cs="宋体"/>
                <w:color w:val="000000"/>
                <w:kern w:val="0"/>
                <w:szCs w:val="21"/>
              </w:rPr>
            </w:pPr>
            <w:r>
              <w:rPr>
                <w:rFonts w:eastAsia="方正兰亭细黑_GBK;Malgun Gothic Semilight" w:cs="宋体" w:ascii="方正兰亭细黑_GBK;Malgun Gothic Semilight" w:hAnsi="方正兰亭细黑_GBK;Malgun Gothic Semilight"/>
                <w:color w:val="000000"/>
                <w:kern w:val="0"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兰亭细黑_GBK;Malgun Gothic Semilight" w:hAnsi="方正兰亭细黑_GBK;Malgun Gothic Semilight" w:eastAsia="方正兰亭细黑_GBK;Malgun Gothic Semilight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2"/>
              </w:rPr>
              <w:t>联系人邮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兰亭细黑_GBK;Malgun Gothic Semilight" w:hAnsi="方正兰亭细黑_GBK;Malgun Gothic Semilight" w:eastAsia="方正兰亭细黑_GBK;Malgun Gothic Semilight" w:cs="宋体"/>
                <w:color w:val="000000"/>
                <w:kern w:val="0"/>
                <w:szCs w:val="21"/>
              </w:rPr>
            </w:pPr>
            <w:r>
              <w:rPr>
                <w:rFonts w:eastAsia="方正兰亭细黑_GBK;Malgun Gothic Semilight" w:cs="宋体" w:ascii="方正兰亭细黑_GBK;Malgun Gothic Semilight" w:hAnsi="方正兰亭细黑_GBK;Malgun Gothic Semilight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兰亭细黑_GBK;Malgun Gothic Semilight" w:hAnsi="方正兰亭细黑_GBK;Malgun Gothic Semilight" w:eastAsia="方正兰亭细黑_GBK;Malgun Gothic Semilight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兰亭细黑_GBK;Malgun Gothic Semilight" w:cs="宋体" w:ascii="方正兰亭细黑_GBK;Malgun Gothic Semilight" w:hAnsi="方正兰亭细黑_GBK;Malgun Gothic Semilight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兰亭细黑_GBK;Malgun Gothic Semilight" w:hAnsi="方正兰亭细黑_GBK;Malgun Gothic Semilight" w:eastAsia="方正兰亭细黑_GBK;Malgun Gothic Semilight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收费标准</w:t>
            </w:r>
          </w:p>
        </w:tc>
        <w:tc>
          <w:tcPr>
            <w:tcW w:w="6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兰亭细黑_GBK;Malgun Gothic Semilight" w:hAnsi="方正兰亭细黑_GBK;Malgun Gothic Semilight" w:eastAsia="方正兰亭细黑_GBK;Malgun Gothic Semilight" w:cs="宋体"/>
                <w:color w:val="000000"/>
                <w:kern w:val="0"/>
                <w:szCs w:val="21"/>
              </w:rPr>
            </w:pPr>
            <w:r>
              <w:rPr>
                <w:rFonts w:eastAsia="方正兰亭细黑_GBK;Malgun Gothic Semilight" w:cs="宋体" w:ascii="方正兰亭细黑_GBK;Malgun Gothic Semilight" w:hAnsi="方正兰亭细黑_GBK;Malgun Gothic Semilight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兰亭细黑_GBK;Malgun Gothic Semilight" w:hAnsi="方正兰亭细黑_GBK;Malgun Gothic Semilight" w:eastAsia="方正兰亭细黑_GBK;Malgun Gothic Semilight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兰亭细黑_GBK;Malgun Gothic Semilight" w:cs="宋体" w:ascii="方正兰亭细黑_GBK;Malgun Gothic Semilight" w:hAnsi="方正兰亭细黑_GBK;Malgun Gothic Semilight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兰亭细黑_GBK;Malgun Gothic Semilight" w:hAnsi="方正兰亭细黑_GBK;Malgun Gothic Semilight" w:eastAsia="方正兰亭细黑_GBK;Malgun Gothic Semilight" w:cs="宋体"/>
                <w:color w:val="000000"/>
                <w:kern w:val="0"/>
                <w:sz w:val="22"/>
              </w:rPr>
            </w:pPr>
            <w:r>
              <w:rPr>
                <w:rFonts w:ascii="方正兰亭细黑_GBK;Malgun Gothic Semilight" w:hAnsi="方正兰亭细黑_GBK;Malgun Gothic Semilight" w:cs="宋体" w:eastAsia="方正兰亭细黑_GBK;Malgun Gothic Semilight"/>
                <w:color w:val="000000"/>
                <w:kern w:val="0"/>
                <w:sz w:val="22"/>
              </w:rPr>
              <w:t>进修</w:t>
            </w:r>
            <w:r>
              <w:rPr>
                <w:rFonts w:eastAsia="方正兰亭细黑_GBK;Malgun Gothic Semilight" w:cs="宋体" w:ascii="方正兰亭细黑_GBK;Malgun Gothic Semilight" w:hAnsi="方正兰亭细黑_GBK;Malgun Gothic Semilight"/>
                <w:color w:val="000000"/>
                <w:kern w:val="0"/>
                <w:sz w:val="22"/>
              </w:rPr>
              <w:t>/</w:t>
            </w:r>
            <w:r>
              <w:rPr>
                <w:rFonts w:ascii="方正兰亭细黑_GBK;Malgun Gothic Semilight" w:hAnsi="方正兰亭细黑_GBK;Malgun Gothic Semilight" w:cs="宋体" w:eastAsia="方正兰亭细黑_GBK;Malgun Gothic Semilight"/>
                <w:color w:val="000000"/>
                <w:kern w:val="0"/>
                <w:sz w:val="22"/>
              </w:rPr>
              <w:t>实习计划：</w:t>
            </w:r>
          </w:p>
          <w:p>
            <w:pPr>
              <w:pStyle w:val="Normal"/>
              <w:jc w:val="left"/>
              <w:rPr>
                <w:rStyle w:val="NormalCharacter"/>
                <w:rFonts w:ascii="方正兰亭细黑_GBK;Malgun Gothic Semilight" w:hAnsi="方正兰亭细黑_GBK;Malgun Gothic Semilight" w:eastAsia="方正兰亭细黑_GBK;Malgun Gothic Semilight" w:cs="仿宋"/>
                <w:color w:val="000000"/>
                <w:kern w:val="0"/>
                <w:sz w:val="22"/>
              </w:rPr>
            </w:pPr>
            <w:r>
              <w:rPr>
                <w:rFonts w:eastAsia="方正兰亭细黑_GBK;Malgun Gothic Semilight" w:cs="宋体" w:ascii="方正兰亭细黑_GBK;Malgun Gothic Semilight" w:hAnsi="方正兰亭细黑_GBK;Malgun Gothic Semilight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Style w:val="NormalCharacter"/>
                <w:rFonts w:ascii="方正兰亭细黑_GBK;Malgun Gothic Semilight" w:hAnsi="方正兰亭细黑_GBK;Malgun Gothic Semilight" w:eastAsia="方正兰亭细黑_GBK;Malgun Gothic Semilight" w:cs="宋体"/>
                <w:color w:val="000000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兰亭细黑_GBK;Malgun Gothic Semilight" w:hAnsi="方正兰亭细黑_GBK;Malgun Gothic Semilight" w:eastAsia="方正兰亭细黑_GBK;Malgun Gothic Semilight" w:cs="宋体"/>
                <w:color w:val="000000"/>
                <w:kern w:val="0"/>
                <w:sz w:val="22"/>
              </w:rPr>
            </w:pPr>
            <w:r>
              <w:rPr>
                <w:rFonts w:ascii="方正兰亭细黑_GBK;Malgun Gothic Semilight" w:hAnsi="方正兰亭细黑_GBK;Malgun Gothic Semilight" w:cs="宋体" w:eastAsia="方正兰亭细黑_GBK;Malgun Gothic Semilight"/>
                <w:color w:val="000000"/>
                <w:kern w:val="0"/>
                <w:sz w:val="22"/>
              </w:rPr>
              <w:t>分管院长</w:t>
            </w:r>
            <w:r>
              <w:rPr>
                <w:rFonts w:ascii="方正兰亭细黑_GBK;Malgun Gothic Semilight" w:hAnsi="方正兰亭细黑_GBK;Malgun Gothic Semilight" w:cs="宋体" w:eastAsia="方正兰亭细黑_GBK;Malgun Gothic Semilight"/>
                <w:color w:val="000000"/>
                <w:kern w:val="0"/>
                <w:sz w:val="22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方正兰亭细黑_GBK;Malgun Gothic Semilight" w:hAnsi="方正兰亭细黑_GBK;Malgun Gothic Semilight" w:eastAsia="方正兰亭细黑_GBK;Malgun Gothic Semilight" w:cs="宋体"/>
                <w:color w:val="000000"/>
                <w:kern w:val="0"/>
                <w:sz w:val="22"/>
              </w:rPr>
            </w:pPr>
            <w:r>
              <w:rPr>
                <w:rFonts w:eastAsia="方正兰亭细黑_GBK;Malgun Gothic Semilight" w:cs="宋体" w:ascii="方正兰亭细黑_GBK;Malgun Gothic Semilight" w:hAnsi="方正兰亭细黑_GBK;Malgun Gothic Semilight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方正兰亭细黑_GBK;Malgun Gothic Semilight" w:hAnsi="方正兰亭细黑_GBK;Malgun Gothic Semilight" w:eastAsia="方正兰亭细黑_GBK;Malgun Gothic Semilight" w:cs="宋体"/>
                <w:color w:val="000000"/>
                <w:kern w:val="0"/>
                <w:sz w:val="22"/>
              </w:rPr>
            </w:pPr>
            <w:r>
              <w:rPr>
                <w:rFonts w:eastAsia="方正兰亭细黑_GBK;Malgun Gothic Semilight" w:cs="方正兰亭细黑_GBK;Malgun Gothic Semilight" w:ascii="方正兰亭细黑_GBK;Malgun Gothic Semilight" w:hAnsi="方正兰亭细黑_GBK;Malgun Gothic Semilight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方正兰亭细黑_GBK;Malgun Gothic Semilight" w:cs="方正兰亭细黑_GBK;Malgun Gothic Semilight" w:ascii="方正兰亭细黑_GBK;Malgun Gothic Semilight" w:hAnsi="方正兰亭细黑_GBK;Malgun Gothic Semilight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方正兰亭细黑_GBK;Malgun Gothic Semilight" w:hAnsi="方正兰亭细黑_GBK;Malgun Gothic Semilight" w:cs="宋体" w:eastAsia="方正兰亭细黑_GBK;Malgun Gothic Semilight"/>
                <w:color w:val="000000"/>
                <w:kern w:val="0"/>
                <w:sz w:val="22"/>
              </w:rPr>
              <w:t xml:space="preserve">签字： </w:t>
            </w:r>
            <w:r>
              <w:rPr>
                <w:rFonts w:ascii="方正兰亭细黑_GBK;Malgun Gothic Semilight" w:hAnsi="方正兰亭细黑_GBK;Malgun Gothic Semilight" w:cs="宋体" w:eastAsia="方正兰亭细黑_GBK;Malgun Gothic Semilight"/>
                <w:color w:val="000000"/>
                <w:kern w:val="0"/>
                <w:sz w:val="22"/>
              </w:rPr>
              <w:t xml:space="preserve">          </w:t>
            </w:r>
            <w:r>
              <w:rPr>
                <w:rFonts w:ascii="方正兰亭细黑_GBK;Malgun Gothic Semilight" w:hAnsi="方正兰亭细黑_GBK;Malgun Gothic Semilight" w:cs="宋体" w:eastAsia="方正兰亭细黑_GBK;Malgun Gothic Semilight"/>
                <w:color w:val="000000"/>
                <w:kern w:val="0"/>
                <w:sz w:val="22"/>
              </w:rPr>
              <w:t>年           月           日</w:t>
            </w:r>
          </w:p>
        </w:tc>
      </w:tr>
      <w:tr>
        <w:trPr>
          <w:trHeight w:val="630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兰亭细黑_GBK;Malgun Gothic Semilight" w:hAnsi="方正兰亭细黑_GBK;Malgun Gothic Semilight" w:eastAsia="方正兰亭细黑_GBK;Malgun Gothic Semilight" w:cs="宋体"/>
                <w:color w:val="000000"/>
                <w:kern w:val="0"/>
                <w:sz w:val="22"/>
              </w:rPr>
            </w:pPr>
            <w:r>
              <w:rPr>
                <w:rFonts w:ascii="方正兰亭细黑_GBK;Malgun Gothic Semilight" w:hAnsi="方正兰亭细黑_GBK;Malgun Gothic Semilight" w:cs="宋体" w:eastAsia="方正兰亭细黑_GBK;Malgun Gothic Semilight"/>
                <w:color w:val="000000"/>
                <w:kern w:val="0"/>
                <w:sz w:val="22"/>
              </w:rPr>
              <w:t>院长</w:t>
            </w:r>
            <w:r>
              <w:rPr>
                <w:rFonts w:ascii="方正兰亭细黑_GBK;Malgun Gothic Semilight" w:hAnsi="方正兰亭细黑_GBK;Malgun Gothic Semilight" w:cs="宋体" w:eastAsia="方正兰亭细黑_GBK;Malgun Gothic Semilight"/>
                <w:color w:val="000000"/>
                <w:kern w:val="0"/>
                <w:sz w:val="22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方正兰亭细黑_GBK;Malgun Gothic Semilight" w:hAnsi="方正兰亭细黑_GBK;Malgun Gothic Semilight" w:eastAsia="方正兰亭细黑_GBK;Malgun Gothic Semilight" w:cs="宋体"/>
                <w:color w:val="000000"/>
                <w:kern w:val="0"/>
                <w:sz w:val="22"/>
              </w:rPr>
            </w:pPr>
            <w:r>
              <w:rPr>
                <w:rFonts w:eastAsia="方正兰亭细黑_GBK;Malgun Gothic Semilight" w:cs="宋体" w:ascii="方正兰亭细黑_GBK;Malgun Gothic Semilight" w:hAnsi="方正兰亭细黑_GBK;Malgun Gothic Semilight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方正兰亭细黑_GBK;Malgun Gothic Semilight" w:hAnsi="方正兰亭细黑_GBK;Malgun Gothic Semilight" w:eastAsia="方正兰亭细黑_GBK;Malgun Gothic Semilight" w:cs="宋体"/>
                <w:color w:val="000000"/>
                <w:kern w:val="0"/>
                <w:sz w:val="22"/>
              </w:rPr>
            </w:pPr>
            <w:r>
              <w:rPr>
                <w:rFonts w:ascii="方正兰亭细黑_GBK;Malgun Gothic Semilight" w:hAnsi="方正兰亭细黑_GBK;Malgun Gothic Semilight" w:cs="宋体" w:eastAsia="方正兰亭细黑_GBK;Malgun Gothic Semilight"/>
                <w:color w:val="000000"/>
                <w:kern w:val="0"/>
                <w:sz w:val="22"/>
              </w:rPr>
              <w:t xml:space="preserve">签字： </w:t>
            </w:r>
            <w:r>
              <w:rPr>
                <w:rFonts w:ascii="方正兰亭细黑_GBK;Malgun Gothic Semilight" w:hAnsi="方正兰亭细黑_GBK;Malgun Gothic Semilight" w:cs="宋体" w:eastAsia="方正兰亭细黑_GBK;Malgun Gothic Semilight"/>
                <w:color w:val="000000"/>
                <w:kern w:val="0"/>
                <w:sz w:val="22"/>
              </w:rPr>
              <w:t xml:space="preserve">          </w:t>
            </w:r>
            <w:r>
              <w:rPr>
                <w:rFonts w:ascii="方正兰亭细黑_GBK;Malgun Gothic Semilight" w:hAnsi="方正兰亭细黑_GBK;Malgun Gothic Semilight" w:cs="宋体" w:eastAsia="方正兰亭细黑_GBK;Malgun Gothic Semilight"/>
                <w:color w:val="000000"/>
                <w:kern w:val="0"/>
                <w:sz w:val="22"/>
              </w:rPr>
              <w:t>年            月          日</w:t>
            </w:r>
          </w:p>
        </w:tc>
      </w:tr>
      <w:tr>
        <w:trPr>
          <w:trHeight w:val="1921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rPr>
                <w:rFonts w:ascii="方正兰亭细黑_GBK;Malgun Gothic Semilight" w:hAnsi="方正兰亭细黑_GBK;Malgun Gothic Semilight" w:eastAsia="方正兰亭细黑_GBK;Malgun Gothic Semilight" w:cs="宋体"/>
                <w:color w:val="000000"/>
                <w:kern w:val="0"/>
                <w:sz w:val="22"/>
              </w:rPr>
            </w:pPr>
            <w:r>
              <w:rPr>
                <w:rFonts w:ascii="方正兰亭细黑_GBK;Malgun Gothic Semilight" w:hAnsi="方正兰亭细黑_GBK;Malgun Gothic Semilight" w:cs="宋体" w:eastAsia="方正兰亭细黑_GBK;Malgun Gothic Semilight"/>
                <w:color w:val="000000"/>
                <w:kern w:val="0"/>
                <w:sz w:val="22"/>
              </w:rPr>
              <w:t xml:space="preserve">财务意见：     </w:t>
            </w:r>
          </w:p>
          <w:p>
            <w:pPr>
              <w:pStyle w:val="Normal"/>
              <w:widowControl/>
              <w:spacing w:before="240" w:after="0"/>
              <w:jc w:val="right"/>
              <w:rPr>
                <w:rFonts w:ascii="方正兰亭细黑_GBK;Malgun Gothic Semilight" w:hAnsi="方正兰亭细黑_GBK;Malgun Gothic Semilight" w:eastAsia="方正兰亭细黑_GBK;Malgun Gothic Semilight" w:cs="宋体"/>
                <w:color w:val="000000"/>
                <w:kern w:val="0"/>
                <w:sz w:val="22"/>
              </w:rPr>
            </w:pPr>
            <w:r>
              <w:rPr>
                <w:rFonts w:ascii="方正兰亭细黑_GBK;Malgun Gothic Semilight" w:hAnsi="方正兰亭细黑_GBK;Malgun Gothic Semilight" w:cs="宋体" w:eastAsia="方正兰亭细黑_GBK;Malgun Gothic Semilight"/>
                <w:color w:val="000000"/>
                <w:kern w:val="0"/>
                <w:sz w:val="22"/>
              </w:rPr>
              <w:t xml:space="preserve">签字： </w:t>
            </w:r>
            <w:r>
              <w:rPr>
                <w:rFonts w:ascii="方正兰亭细黑_GBK;Malgun Gothic Semilight" w:hAnsi="方正兰亭细黑_GBK;Malgun Gothic Semilight" w:cs="宋体" w:eastAsia="方正兰亭细黑_GBK;Malgun Gothic Semilight"/>
                <w:color w:val="000000"/>
                <w:kern w:val="0"/>
                <w:sz w:val="22"/>
              </w:rPr>
              <w:t xml:space="preserve">          </w:t>
            </w:r>
            <w:r>
              <w:rPr>
                <w:rFonts w:ascii="方正兰亭细黑_GBK;Malgun Gothic Semilight" w:hAnsi="方正兰亭细黑_GBK;Malgun Gothic Semilight" w:cs="宋体" w:eastAsia="方正兰亭细黑_GBK;Malgun Gothic Semilight"/>
                <w:color w:val="000000"/>
                <w:kern w:val="0"/>
                <w:sz w:val="22"/>
              </w:rPr>
              <w:t>年           月          日</w:t>
            </w:r>
          </w:p>
        </w:tc>
      </w:tr>
    </w:tbl>
    <w:p>
      <w:pPr>
        <w:pStyle w:val="Normal"/>
        <w:rPr>
          <w:rFonts w:ascii="方正兰亭细黑_GBK;Malgun Gothic Semilight" w:hAnsi="方正兰亭细黑_GBK;Malgun Gothic Semilight" w:eastAsia="方正兰亭细黑_GBK;Malgun Gothic Semilight"/>
        </w:rPr>
      </w:pPr>
      <w:r>
        <w:rPr>
          <w:rFonts w:ascii="方正兰亭细黑_GBK;Malgun Gothic Semilight" w:hAnsi="方正兰亭细黑_GBK;Malgun Gothic Semilight" w:eastAsia="方正兰亭细黑_GBK;Malgun Gothic Semilight"/>
        </w:rPr>
        <w:t>说明：</w:t>
      </w:r>
      <w:r>
        <w:rPr>
          <w:rFonts w:eastAsia="方正兰亭细黑_GBK;Malgun Gothic Semilight" w:ascii="方正兰亭细黑_GBK;Malgun Gothic Semilight" w:hAnsi="方正兰亭细黑_GBK;Malgun Gothic Semilight"/>
        </w:rPr>
        <w:t>1.</w:t>
      </w:r>
      <w:r>
        <w:rPr>
          <w:rFonts w:ascii="方正兰亭细黑_GBK;Malgun Gothic Semilight" w:hAnsi="方正兰亭细黑_GBK;Malgun Gothic Semilight" w:eastAsia="方正兰亭细黑_GBK;Malgun Gothic Semilight"/>
        </w:rPr>
        <w:t>进修</w:t>
      </w:r>
      <w:r>
        <w:rPr>
          <w:rFonts w:eastAsia="方正兰亭细黑_GBK;Malgun Gothic Semilight" w:ascii="方正兰亭细黑_GBK;Malgun Gothic Semilight" w:hAnsi="方正兰亭细黑_GBK;Malgun Gothic Semilight"/>
        </w:rPr>
        <w:t>/</w:t>
      </w:r>
      <w:r>
        <w:rPr>
          <w:rFonts w:ascii="方正兰亭细黑_GBK;Malgun Gothic Semilight" w:hAnsi="方正兰亭细黑_GBK;Malgun Gothic Semilight" w:eastAsia="方正兰亭细黑_GBK;Malgun Gothic Semilight"/>
        </w:rPr>
        <w:t>实习计划按“</w:t>
      </w:r>
      <w:r>
        <w:rPr>
          <w:rFonts w:eastAsia="方正兰亭细黑_GBK;Malgun Gothic Semilight" w:ascii="方正兰亭细黑_GBK;Malgun Gothic Semilight" w:hAnsi="方正兰亭细黑_GBK;Malgun Gothic Semilight"/>
        </w:rPr>
        <w:t>X</w:t>
      </w:r>
      <w:r>
        <w:rPr>
          <w:rFonts w:ascii="方正兰亭细黑_GBK;Malgun Gothic Semilight" w:hAnsi="方正兰亭细黑_GBK;Malgun Gothic Semilight" w:eastAsia="方正兰亭细黑_GBK;Malgun Gothic Semilight"/>
        </w:rPr>
        <w:t>月</w:t>
      </w:r>
      <w:r>
        <w:rPr>
          <w:rFonts w:eastAsia="方正兰亭细黑_GBK;Malgun Gothic Semilight" w:ascii="方正兰亭细黑_GBK;Malgun Gothic Semilight" w:hAnsi="方正兰亭细黑_GBK;Malgun Gothic Semilight"/>
        </w:rPr>
        <w:t>X</w:t>
      </w:r>
      <w:r>
        <w:rPr>
          <w:rFonts w:ascii="方正兰亭细黑_GBK;Malgun Gothic Semilight" w:hAnsi="方正兰亭细黑_GBK;Malgun Gothic Semilight" w:eastAsia="方正兰亭细黑_GBK;Malgun Gothic Semilight"/>
        </w:rPr>
        <w:t>日</w:t>
      </w:r>
      <w:r>
        <w:rPr>
          <w:rFonts w:eastAsia="方正兰亭细黑_GBK;Malgun Gothic Semilight" w:ascii="方正兰亭细黑_GBK;Malgun Gothic Semilight" w:hAnsi="方正兰亭细黑_GBK;Malgun Gothic Semilight"/>
        </w:rPr>
        <w:t>- X</w:t>
      </w:r>
      <w:r>
        <w:rPr>
          <w:rFonts w:ascii="方正兰亭细黑_GBK;Malgun Gothic Semilight" w:hAnsi="方正兰亭细黑_GBK;Malgun Gothic Semilight" w:eastAsia="方正兰亭细黑_GBK;Malgun Gothic Semilight"/>
        </w:rPr>
        <w:t>月</w:t>
      </w:r>
      <w:r>
        <w:rPr>
          <w:rFonts w:eastAsia="方正兰亭细黑_GBK;Malgun Gothic Semilight" w:ascii="方正兰亭细黑_GBK;Malgun Gothic Semilight" w:hAnsi="方正兰亭细黑_GBK;Malgun Gothic Semilight"/>
        </w:rPr>
        <w:t>X</w:t>
      </w:r>
      <w:r>
        <w:rPr>
          <w:rFonts w:ascii="方正兰亭细黑_GBK;Malgun Gothic Semilight" w:hAnsi="方正兰亭细黑_GBK;Malgun Gothic Semilight" w:eastAsia="方正兰亭细黑_GBK;Malgun Gothic Semilight"/>
        </w:rPr>
        <w:t>日在</w:t>
      </w:r>
      <w:r>
        <w:rPr>
          <w:rFonts w:eastAsia="方正兰亭细黑_GBK;Malgun Gothic Semilight" w:ascii="方正兰亭细黑_GBK;Malgun Gothic Semilight" w:hAnsi="方正兰亭细黑_GBK;Malgun Gothic Semilight"/>
        </w:rPr>
        <w:t>XX</w:t>
      </w:r>
      <w:r>
        <w:rPr>
          <w:rFonts w:ascii="方正兰亭细黑_GBK;Malgun Gothic Semilight" w:hAnsi="方正兰亭细黑_GBK;Malgun Gothic Semilight" w:eastAsia="方正兰亭细黑_GBK;Malgun Gothic Semilight"/>
        </w:rPr>
        <w:t>科”格式填写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兰亭细黑_GBK">
    <w:altName w:val="Malgun Gothic Semilight"/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方正兰亭细黑_GBK;Malgun Gothic Semilight" w:hAnsi="方正兰亭细黑_GBK;Malgun Gothic Semilight" w:eastAsia="方正兰亭细黑_GBK;Malgun Gothic Semilight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26135</wp:posOffset>
          </wp:positionH>
          <wp:positionV relativeFrom="margin">
            <wp:posOffset>-723900</wp:posOffset>
          </wp:positionV>
          <wp:extent cx="1835150" cy="49530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351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方正兰亭细黑_GBK;Malgun Gothic Semilight" w:hAnsi="方正兰亭细黑_GBK;Malgun Gothic Semilight" w:eastAsia="方正兰亭细黑_GBK;Malgun Gothic Semilight"/>
      </w:rPr>
      <w:t>外来人员进修</w:t>
    </w:r>
    <w:r>
      <w:rPr>
        <w:rFonts w:eastAsia="方正兰亭细黑_GBK;Malgun Gothic Semilight" w:ascii="方正兰亭细黑_GBK;Malgun Gothic Semilight" w:hAnsi="方正兰亭细黑_GBK;Malgun Gothic Semilight"/>
      </w:rPr>
      <w:t>/</w:t>
    </w:r>
    <w:r>
      <w:rPr>
        <w:rFonts w:ascii="方正兰亭细黑_GBK;Malgun Gothic Semilight" w:hAnsi="方正兰亭细黑_GBK;Malgun Gothic Semilight" w:eastAsia="方正兰亭细黑_GBK;Malgun Gothic Semilight"/>
      </w:rPr>
      <w:t>实习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23">
    <w:name w:val="s23"/>
    <w:qFormat/>
    <w:rPr/>
  </w:style>
  <w:style w:type="character" w:styleId="NormalCharacter">
    <w:name w:val="NormalCharacter"/>
    <w:qFormat/>
    <w:rPr/>
  </w:style>
  <w:style w:type="character" w:styleId="UserStyle2">
    <w:name w:val="UserStyle_2"/>
    <w:qFormat/>
    <w:rPr>
      <w:kern w:val="2"/>
      <w:sz w:val="18"/>
      <w:szCs w:val="18"/>
    </w:rPr>
  </w:style>
  <w:style w:type="character" w:styleId="UserStyle1">
    <w:name w:val="UserStyle_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cetate">
    <w:name w:val="Acetate"/>
    <w:basedOn w:val="Normal"/>
    <w:qFormat/>
    <w:pPr>
      <w:widowControl/>
    </w:pPr>
    <w:rPr>
      <w:sz w:val="18"/>
      <w:szCs w:val="18"/>
    </w:rPr>
  </w:style>
  <w:style w:type="paragraph" w:styleId="1">
    <w:name w:val="页眉1"/>
    <w:basedOn w:val="Normal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53:00Z</dcterms:created>
  <dc:creator>1</dc:creator>
  <dc:description/>
  <dc:language>en-US</dc:language>
  <cp:lastModifiedBy>WPS_1500368754</cp:lastModifiedBy>
  <cp:lastPrinted>2019-11-25T10:50:00Z</cp:lastPrinted>
  <dcterms:modified xsi:type="dcterms:W3CDTF">2021-05-10T05:23:45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06520DB7744269893923D24E7192E</vt:lpwstr>
  </property>
  <property fmtid="{D5CDD505-2E9C-101B-9397-08002B2CF9AE}" pid="3" name="KSOProductBuildVer">
    <vt:lpwstr>2052-11.1.0.10495</vt:lpwstr>
  </property>
</Properties>
</file>